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Juiz de Direito da ................................................. Vara Cí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, estabelecimento comercial do ramo de venda e financiamento de automóveis, com sede nesta cidade, na rua .........................................., nº ......., CGC/MF nº ..........................., através de seu procurador infra-assinado (Doc. 1), vem à presença de V.Exa. para propor a presente AÇÃO DE BUSCA E APREENSÃO contra FULANO (nome, qualificação e residência), pelos fatos e fundament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Que o Autor celebrou, com o Réu, contrato de financiamento e abertura de crédito, com juros e outros encargos, no valor de R$ ................................, para ser pago em 18 prestações iguais e sucessivas de R$ .........................., vencíveis no dia 10 de cada mês, destinado à compra de um automóvel usado, marca ......................., tipo ................., ano ............, cor ..............., chassis nº .........................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Que o Réu realizou, até o presente momento, o pagamento de 10 (dez) promissórias, tendo sido a de nº 10 saldada há 5 meses atrás, ou seja, no dia ....... de ......................., estando, portanto, até o presente momento, com 5 (cinco) notas promissórias vencidas e não pagas, perfazendo a sua dívida o total de R$ 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Que o Autor, conforme lhe faculta o art. 1º e 3º do Decreto-Lei nº 911, de 1º/10/69, pretende através de busca e apreensão do veículo alienado fiduciariamente, assegurar a garantia de seu crédito tendo em vista a insolvência do Ré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e com fundamento nos arts. 1º e 3º do Decreto-Lei nº 1º/10/69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concessão de medida liminar de Busca e Apreensão do veículo supra mencionado e a sua entrega ao Autor para que proceda a venda e aplique os valores auferidos no pagamento de seu crédito, constituído do principal, juros, multa contratual, custas, despesas processuais, correção monetária e honorários de advoga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citação do Réu para contestar, querendo, a presente ação, sob pena de revelia e confiss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produção de prova documental anex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caput do art. 3º do Decreto-Lei 911/69 determina que a busca e apreensão do bem alienado fiduciariamente será concedida liminarmente, desde que provada a mora do deve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§ 6º do mesmo artigo afirma ser este um processo autônomo independente de qualquer procedimento posteri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07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